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哈尔滨工程大学合同制岗位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450"/>
        <w:gridCol w:w="1073"/>
      </w:tblGrid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内容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自述</w:t>
            </w:r>
          </w:p>
        </w:tc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应聘优势、业绩成果等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应聘人手写签字：</w:t>
            </w:r>
            <w:r>
              <w:rPr>
                <w:rFonts w:eastAsia="黑体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黑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dc:language>en-US</dc:language>
  <cp:lastModifiedBy>Deserve</cp:lastModifiedBy>
  <cp:lastPrinted>2008-11-07T10:56:00Z</cp:lastPrinted>
  <dcterms:modified xsi:type="dcterms:W3CDTF">2022-04-08T0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