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检测承诺书</w:t>
      </w:r>
    </w:p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学位研究生。本人修完培养方案要求的学分，并按照《哈尔滨工程大学攻读硕士学位研究生学位论文评阅、答辩、毕业、结业及学位授予管理办法（修订）》第二条要求撰写硕士学位论文。本人承担由学术不端行为所导致的相应责任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承诺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该硕士生的学位论文不存在学术道德问题，提交检测的学位论文电子版与所申请评阅的学位论文一致，同意使用《学术不端检测系统》进行检测，对检测结果承担相应的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4760"/>
        <w:jc w:val="left"/>
        <w:rPr/>
      </w:pPr>
      <w:r>
        <w:rPr>
          <w:sz w:val="28"/>
        </w:rPr>
        <w:t>导师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学院教务办公室审查意见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8"/>
        </w:rPr>
        <w:t>该硕士生已修满培养方案规定的全部课程，成绩合格；该硕士生发表的学术论文达到了学校的要求。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审查人签字：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单位公章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硕士学位论文检测结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导师姓名：</w:t>
      </w:r>
    </w:p>
    <w:p>
      <w:pPr>
        <w:pStyle w:val="Normal"/>
        <w:rPr/>
      </w:pPr>
      <w:r>
        <w:rPr>
          <w:b/>
          <w:sz w:val="28"/>
          <w:szCs w:val="28"/>
        </w:rPr>
        <w:t>请对文字重合部分进行逐条说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为本人在读期间发表的与本研究课题相关的学术论文或硕士（学士）学位论文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属于参考文献部分但仍被检出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否属于引用他人观点且已注明出处但仍被检出的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属于定义、概念、名词、公式等通用性文字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属于上述未提及的其他情况，请自行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导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教务办公室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《检测报告》请附后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硕士学位论文评阅申请书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生，本人硕士学位论文已进行学术不端检测系统的检测，并对检测结果进行了说明，现申请进行学位论文评阅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</w:rPr>
        <w:t>作为指导教师，我已认真阅读《学术不端检测系统》给出的《</w:t>
      </w:r>
      <w:r>
        <w:rPr>
          <w:sz w:val="28"/>
          <w:szCs w:val="28"/>
        </w:rPr>
        <w:t>检测报告</w:t>
      </w:r>
      <w:r>
        <w:rPr>
          <w:sz w:val="28"/>
        </w:rPr>
        <w:t>》，并按照《检测报告》对该硕士生的学位论文进行了认真审查，不存在抄袭问题。同时，该硕士生的学位论文也不存在其他学术道德问题。我同意其提交论文进行评阅，并承担由学术道德问题所导致的相应责任。</w:t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  <w:t>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6:00Z</dcterms:created>
  <dc:creator>walkinnet</dc:creator>
  <dc:description/>
  <cp:keywords/>
  <dc:language>en-US</dc:language>
  <cp:lastModifiedBy>微软用户</cp:lastModifiedBy>
  <dcterms:modified xsi:type="dcterms:W3CDTF">2010-05-14T00:47:00Z</dcterms:modified>
  <cp:revision>4</cp:revision>
  <dc:subject/>
  <dc:title>附件2：          哈尔滨工程大学</dc:title>
</cp:coreProperties>
</file>